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GREEK LANGUAGE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lang w:val="en-US"/>
        </w:rPr>
        <w:t xml:space="preserve">Duration </w:t>
      </w:r>
      <w:r>
        <w:rPr>
          <w:rFonts w:cs="Verdana" w:ascii="Verdana" w:hAnsi="Verdana"/>
          <w:i/>
          <w:lang w:val="es-ES_tradnl"/>
        </w:rPr>
        <w:t>of the course</w:t>
      </w:r>
      <w:r>
        <w:rPr>
          <w:rFonts w:cs="Verdana" w:ascii="Verdana" w:hAnsi="Verdana"/>
          <w:i/>
          <w:lang w:val="en-US"/>
        </w:rPr>
        <w:t>: 6 hour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LESSON 1. ABC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"/>
              <w:gridCol w:w="901"/>
              <w:gridCol w:w="2307"/>
              <w:gridCol w:w="2148"/>
              <w:gridCol w:w="1742"/>
              <w:gridCol w:w="1740"/>
            </w:tblGrid>
            <w:tr>
              <w:trPr/>
              <w:tc>
                <w:tcPr>
                  <w:tcW w:w="17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  <w:lang w:val="en-US"/>
                    </w:rPr>
                    <w:t>GREEK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  <w:lang w:val="en-US"/>
                    </w:rPr>
                    <w:t>ENGLISH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  <w:lang w:val="en-US"/>
                    </w:rPr>
                    <w:t>RUMANIAN</w:t>
                  </w:r>
                </w:p>
              </w:tc>
              <w:tc>
                <w:tcPr>
                  <w:tcW w:w="34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  <w:lang w:val="en-US"/>
                    </w:rPr>
                    <w:t>EXERCISE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Α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α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a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and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Άλφα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Β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β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v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very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Βήτα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Γ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γ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g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ago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Γάμα</w:t>
                  </w:r>
                </w:p>
              </w:tc>
              <w:tc>
                <w:tcPr>
                  <w:tcW w:w="17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Γ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γε, γι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y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 xml:space="preserve">yield 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Δ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δ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d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do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Δέλτα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Ε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ε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e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bet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Έψιλον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Ζ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ζ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z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zoom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Ζήτα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Η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η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i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ship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Ήτα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Θ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θ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th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author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Θήτα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Ι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ι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i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ship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Γιώτα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Κ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κ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k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skin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Κάπα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Λ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λ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l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live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Λάμδα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Μ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μ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m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moon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Μι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Ν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ν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n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not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Νι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Ξ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ξ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ks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box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Ξι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Ο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ο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o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bought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Όμικρον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Π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π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p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spin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Πι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Ρ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ρ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r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 three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Ρο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Σ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σ, ς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s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see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Σίγμα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Τ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τ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t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take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Ταυ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Υ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υ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i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ship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Ύψιλον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Φ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φ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f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found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Φι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Χ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χ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h like Scots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loch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Χι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Ψ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ψ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ps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taps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Ψι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Ω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ω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o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bought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Ωμέγα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mbinations of lett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"/>
              <w:gridCol w:w="983"/>
              <w:gridCol w:w="2294"/>
              <w:gridCol w:w="2131"/>
              <w:gridCol w:w="1802"/>
              <w:gridCol w:w="1697"/>
            </w:tblGrid>
            <w:tr>
              <w:trPr/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ΕΙ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ΟΙ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ΥΙ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ε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οι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υι</w:t>
                  </w:r>
                </w:p>
              </w:tc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 xml:space="preserve">i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lang w:val="en-US"/>
                    </w:rPr>
                    <w:t>ship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Ειρήνη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Τοίχο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Υιός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ΑΙ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αι</w:t>
                  </w:r>
                </w:p>
              </w:tc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 xml:space="preserve">e 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lang w:val="en-US"/>
                    </w:rPr>
                    <w:t>bet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Παιδί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ΟΥ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ου</w:t>
                  </w:r>
                </w:p>
              </w:tc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 xml:space="preserve">u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lang w:val="en-US"/>
                    </w:rPr>
                    <w:t>good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Που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ΑΥ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αυ</w:t>
                  </w:r>
                </w:p>
              </w:tc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 xml:space="preserve">af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lang w:val="en-US"/>
                    </w:rPr>
                    <w:t>have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Αυτός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ΑΥ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αυ</w:t>
                  </w:r>
                </w:p>
              </w:tc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 xml:space="preserve">av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lang w:val="en-US"/>
                    </w:rPr>
                    <w:t>average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Αύριο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ΕΥ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ευ</w:t>
                  </w:r>
                </w:p>
              </w:tc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 xml:space="preserve">ef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lang w:val="en-US"/>
                    </w:rPr>
                    <w:t>chef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Ευτυχία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ΕΥ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ευ</w:t>
                  </w:r>
                </w:p>
              </w:tc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 xml:space="preserve">ev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lang w:val="en-US"/>
                    </w:rPr>
                    <w:t>everest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Δουλεύω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ΜΠ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μπ</w:t>
                  </w:r>
                </w:p>
              </w:tc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b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bar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Μπύρα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ΝΤ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ντ</w:t>
                  </w:r>
                </w:p>
              </w:tc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d lik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do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Ντύνω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the vowels in Greek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87"/>
        <w:gridCol w:w="5195"/>
      </w:tblGrid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A: </w:t>
              <w:tab/>
              <w:t>…..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E:</w:t>
              <w:tab/>
              <w:t xml:space="preserve">……, </w:t>
              <w:br/>
              <w:t>…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I: </w:t>
              <w:tab/>
              <w:t>……, ……, ……, ……,……, ……</w:t>
              <w:tab/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O: </w:t>
              <w:tab/>
              <w:t>……, ……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U:</w:t>
              <w:tab/>
              <w:t>……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LESSON 2: MINI DICTIONARY – some basic words and sentence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720</wp:posOffset>
                      </wp:positionV>
                      <wp:extent cx="2858135" cy="4168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416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1"/>
                                    <w:gridCol w:w="2250"/>
                                  </w:tblGrid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450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GB"/>
                                          </w:rPr>
                                          <w:t>most basi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H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yásou / yás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B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yásou / yás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ó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Ple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efarist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Than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parakal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I´m so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signóm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Good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r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alimé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ood eve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alispé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ood n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aliníh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w are yo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i kánis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'm fine, and yo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alá, esí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hat´s your nam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s se léne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y name is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 léne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here are you from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pó pu íse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´m from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mé ap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t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 don’t know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en xer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Bi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megá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Sm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mikr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Che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ftin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Expens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akrivó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Very / A l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pol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Little / F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Líg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05pt;height:328.25pt;mso-wrap-distance-left:0pt;mso-wrap-distance-right:9pt;mso-wrap-distance-top:0pt;mso-wrap-distance-bottom:0pt;margin-top: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1"/>
                              <w:gridCol w:w="225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5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most bas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Hell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yásou / yá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By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yásou / yá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ó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leas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efaris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Thank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arakal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I´m sorr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ignó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Goo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limé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ood evenin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lispé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ood nigh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liní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ow are you?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i káni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'm fine, and you?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lá, esí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hat´s your name?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 se lén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y name is..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 léne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here are you from?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pó pu ís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´m from..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mé ap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 don’t know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en xe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megá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mikr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Cheap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ftin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Expensiv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akrivó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Very / A lo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pol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Little / Few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Líg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83235</wp:posOffset>
                      </wp:positionH>
                      <wp:positionV relativeFrom="paragraph">
                        <wp:posOffset>-1059180</wp:posOffset>
                      </wp:positionV>
                      <wp:extent cx="2858135" cy="1572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57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0"/>
                                    <w:gridCol w:w="1"/>
                                    <w:gridCol w:w="2249"/>
                                    <w:gridCol w:w="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useful quest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 you speak English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láte angliká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I don´t speak Greek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n miláo elenik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w much is it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óso káni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hat's the tim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i óra íne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here is ...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u íne ...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How do you get to ...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pos tha páo sto/sti ...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hich bus goes to ...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ío leoforío paí ya ...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oíthi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05pt;height:123.8pt;mso-wrap-distance-left:9pt;mso-wrap-distance-right:9pt;mso-wrap-distance-top:0pt;mso-wrap-distance-bottom:0pt;margin-top:-83.4pt;mso-position-vertical-relative:text;margin-left:3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  <w:gridCol w:w="1"/>
                              <w:gridCol w:w="2249"/>
                              <w:gridCol w:w="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seful ques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o you speak English?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láte angliká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I don´t speak Greek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n miláo eleni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ow much is it?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óso káni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hat's the time?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i óra ín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here is ... ?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u íne ...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How do you get to ... ?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s tha páo sto/sti ...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hich bus goes to ...?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ío leoforío paí ya ...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LP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oíthi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2250"/>
            </w:tblGrid>
            <w:tr>
              <w:trPr>
                <w:trHeight w:val="270" w:hRule="atLeast"/>
              </w:trPr>
              <w:tc>
                <w:tcPr>
                  <w:tcW w:w="45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umber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ne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é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wo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í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ree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rí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our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éser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ive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énd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ix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éx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pt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ight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ct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né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ék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Zero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idé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736" w:type="dxa"/>
            <w:tcBorders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2250"/>
            </w:tblGrid>
            <w:tr>
              <w:trPr>
                <w:trHeight w:val="270" w:hRule="atLeast"/>
              </w:trPr>
              <w:tc>
                <w:tcPr>
                  <w:tcW w:w="45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hd w:fill="C0C0C0" w:val="clear"/>
                    </w:rPr>
                    <w:t>the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day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orning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fternoon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όy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m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ight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rád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y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ér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2250"/>
            </w:tblGrid>
            <w:tr>
              <w:trPr>
                <w:trHeight w:val="270" w:hRule="atLeast"/>
              </w:trPr>
              <w:tc>
                <w:tcPr>
                  <w:tcW w:w="45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he week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onday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heftér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uesday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rít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Wednesday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etárt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hursday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émpt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riday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areskev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aturday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ábba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nday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iriak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Week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mád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737" w:type="dxa"/>
            <w:tcBorders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2250"/>
            </w:tblGrid>
            <w:tr>
              <w:trPr>
                <w:trHeight w:val="270" w:hRule="atLeast"/>
              </w:trPr>
              <w:tc>
                <w:tcPr>
                  <w:tcW w:w="45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he yea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anuary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anuári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ebruary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ebruári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arch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árti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pril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príli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ay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ái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une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úni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uly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úli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gust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gust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eptember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eptémbri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ctober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gtóbri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ovember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ovémbri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ecember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icémbri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onth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ína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999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rón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736" w:type="dxa"/>
            <w:tcBorders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2250"/>
            </w:tblGrid>
            <w:tr>
              <w:trPr>
                <w:trHeight w:val="270" w:hRule="atLeast"/>
              </w:trPr>
              <w:tc>
                <w:tcPr>
                  <w:tcW w:w="45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Tim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Yesterday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th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oday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imér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omorrow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´Ávri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ow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ór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efore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i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fter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et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  <w:t>Fast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  <w:t>Grígor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  <w:t>Slow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  <w:t>Sigá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737" w:type="dxa"/>
            <w:tcBorders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2250"/>
            </w:tblGrid>
            <w:tr>
              <w:trPr>
                <w:trHeight w:val="270" w:hRule="atLeast"/>
              </w:trPr>
              <w:tc>
                <w:tcPr>
                  <w:tcW w:w="45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Plac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ere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d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here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k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ear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ond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ar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akri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  <w:t>Up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  <w:t>Pán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  <w:t>Down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  <w:t>Ká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  <w:t>Right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  <w:t>Dexi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  <w:t>Left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  <w:t>Aristerá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LESSON 3.  MEETING PEOPLE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s-ES_tradnl"/>
              </w:rPr>
              <w:t xml:space="preserve">- </w:t>
            </w:r>
            <w:r>
              <w:rPr>
                <w:rFonts w:cs="Verdana" w:ascii="Verdana" w:hAnsi="Verdana"/>
              </w:rPr>
              <w:t>Καλημέρα, Γιώργο! Τι κάνεις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s-ES_tradnl"/>
              </w:rPr>
              <w:t xml:space="preserve">- </w:t>
            </w:r>
            <w:r>
              <w:rPr>
                <w:rFonts w:cs="Verdana" w:ascii="Verdana" w:hAnsi="Verdana"/>
              </w:rPr>
              <w:t>Καλά είμαι. Εσύ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Καλά, ευχαριστώ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Τα λέμε! </w:t>
            </w:r>
          </w:p>
        </w:tc>
        <w:tc>
          <w:tcPr>
            <w:tcW w:w="4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lang w:val="en-US"/>
              </w:rPr>
              <w:t>Kalim</w:t>
            </w:r>
            <w:r>
              <w:rPr>
                <w:rFonts w:cs="Verdana" w:ascii="Verdana" w:hAnsi="Verdana"/>
              </w:rPr>
              <w:t>é</w:t>
            </w:r>
            <w:r>
              <w:rPr>
                <w:rFonts w:cs="Verdana" w:ascii="Verdana" w:hAnsi="Verdana"/>
                <w:lang w:val="en-US"/>
              </w:rPr>
              <w:t>ra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es-ES_tradnl"/>
              </w:rPr>
              <w:t>Giorgo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lang w:val="en-US"/>
              </w:rPr>
              <w:t>T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k</w:t>
            </w:r>
            <w:r>
              <w:rPr>
                <w:rFonts w:cs="Verdana" w:ascii="Verdana" w:hAnsi="Verdana"/>
              </w:rPr>
              <w:t>á</w:t>
            </w:r>
            <w:r>
              <w:rPr>
                <w:rFonts w:cs="Verdana" w:ascii="Verdana" w:hAnsi="Verdana"/>
                <w:lang w:val="en-US"/>
              </w:rPr>
              <w:t>nis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lang w:val="en-US"/>
              </w:rPr>
              <w:t>Kal</w:t>
            </w:r>
            <w:r>
              <w:rPr>
                <w:rFonts w:cs="Verdana" w:ascii="Verdana" w:hAnsi="Verdana"/>
              </w:rPr>
              <w:t>á í</w:t>
            </w:r>
            <w:r>
              <w:rPr>
                <w:rFonts w:cs="Verdana" w:ascii="Verdana" w:hAnsi="Verdana"/>
                <w:lang w:val="en-US"/>
              </w:rPr>
              <w:t>me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lang w:val="fr-FR"/>
              </w:rPr>
              <w:t>es</w:t>
            </w:r>
            <w:r>
              <w:rPr>
                <w:rFonts w:cs="Verdana" w:ascii="Verdana" w:hAnsi="Verdana"/>
              </w:rPr>
              <w:t>í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lang w:val="fr-FR"/>
              </w:rPr>
              <w:t>Kal</w:t>
            </w:r>
            <w:r>
              <w:rPr>
                <w:rFonts w:cs="Verdana" w:ascii="Verdana" w:hAnsi="Verdana"/>
              </w:rPr>
              <w:t xml:space="preserve">á, </w:t>
            </w:r>
            <w:r>
              <w:rPr>
                <w:rFonts w:cs="Verdana" w:ascii="Verdana" w:hAnsi="Verdana"/>
                <w:lang w:val="fr-FR"/>
              </w:rPr>
              <w:t>efarist</w:t>
            </w:r>
            <w:r>
              <w:rPr>
                <w:rFonts w:cs="Verdana" w:ascii="Verdana" w:hAnsi="Verdana"/>
              </w:rPr>
              <w:t>ó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lang w:val="fr-FR"/>
              </w:rPr>
              <w:t>T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l</w:t>
            </w:r>
            <w:r>
              <w:rPr>
                <w:rFonts w:cs="Verdana" w:ascii="Verdana" w:hAnsi="Verdana"/>
              </w:rPr>
              <w:t>é</w:t>
            </w:r>
            <w:r>
              <w:rPr>
                <w:rFonts w:cs="Verdana" w:ascii="Verdana" w:hAnsi="Verdana"/>
                <w:lang w:val="fr-FR"/>
              </w:rPr>
              <w:t>me</w:t>
            </w:r>
            <w:r>
              <w:rPr>
                <w:rFonts w:cs="Verdana" w:ascii="Verdana" w:hAnsi="Verdana"/>
              </w:rPr>
              <w:t>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Πως σε λένε</w:t>
            </w:r>
            <w:r>
              <w:rPr>
                <w:rFonts w:cs="Verdana" w:ascii="Verdana" w:hAnsi="Verdana"/>
                <w:lang w:val="en-US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Με λένε Γιώργο. Εσένα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Εμένα με λένε Μαρία.</w:t>
            </w:r>
          </w:p>
          <w:p>
            <w:pPr>
              <w:pStyle w:val="Normal"/>
              <w:ind w:left="14" w:hanging="14"/>
              <w:rPr/>
            </w:pPr>
            <w:r>
              <w:rPr>
                <w:rFonts w:cs="Verdana" w:ascii="Verdana" w:hAnsi="Verdana"/>
              </w:rPr>
              <w:t xml:space="preserve">- Ωραίο όνομα. Και την φίλη σου πώς την λένε;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Τη λένε Ελένη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Χάρηκα! </w:t>
            </w:r>
          </w:p>
        </w:tc>
        <w:tc>
          <w:tcPr>
            <w:tcW w:w="4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lang w:val="fr-FR"/>
              </w:rPr>
              <w:t>Po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s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l</w:t>
            </w:r>
            <w:r>
              <w:rPr>
                <w:rFonts w:cs="Verdana" w:ascii="Verdana" w:hAnsi="Verdana"/>
              </w:rPr>
              <w:t>é</w:t>
            </w:r>
            <w:r>
              <w:rPr>
                <w:rFonts w:cs="Verdana" w:ascii="Verdana" w:hAnsi="Verdana"/>
                <w:lang w:val="fr-FR"/>
              </w:rPr>
              <w:t>ne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lang w:val="fr-FR"/>
              </w:rPr>
              <w:t>M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s-ES_tradnl"/>
              </w:rPr>
              <w:t>lé</w:t>
            </w:r>
            <w:r>
              <w:rPr>
                <w:rFonts w:cs="Verdana" w:ascii="Verdana" w:hAnsi="Verdana"/>
                <w:lang w:val="fr-FR"/>
              </w:rPr>
              <w:t>n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Gi</w:t>
            </w:r>
            <w:r>
              <w:rPr>
                <w:rFonts w:cs="Verdana" w:ascii="Verdana" w:hAnsi="Verdana"/>
              </w:rPr>
              <w:t>ó</w:t>
            </w:r>
            <w:r>
              <w:rPr>
                <w:rFonts w:cs="Verdana" w:ascii="Verdana" w:hAnsi="Verdana"/>
                <w:lang w:val="fr-FR"/>
              </w:rPr>
              <w:t>rgo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lang w:val="en-US"/>
              </w:rPr>
              <w:t>Esena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lang w:val="en-US"/>
              </w:rPr>
              <w:t>Emen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m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l</w:t>
            </w:r>
            <w:r>
              <w:rPr>
                <w:rFonts w:cs="Verdana" w:ascii="Verdana" w:hAnsi="Verdana"/>
              </w:rPr>
              <w:t>é</w:t>
            </w:r>
            <w:r>
              <w:rPr>
                <w:rFonts w:cs="Verdana" w:ascii="Verdana" w:hAnsi="Verdana"/>
                <w:lang w:val="en-US"/>
              </w:rPr>
              <w:t>n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Mar</w:t>
            </w:r>
            <w:r>
              <w:rPr>
                <w:rFonts w:cs="Verdana" w:ascii="Verdana" w:hAnsi="Verdana"/>
              </w:rPr>
              <w:t>í</w:t>
            </w:r>
            <w:r>
              <w:rPr>
                <w:rFonts w:cs="Verdana" w:ascii="Verdana" w:hAnsi="Verdana"/>
                <w:lang w:val="en-US"/>
              </w:rPr>
              <w:t>a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- Oré</w:t>
            </w:r>
            <w:r>
              <w:rPr>
                <w:rFonts w:cs="Verdana" w:ascii="Verdana" w:hAnsi="Verdana"/>
              </w:rPr>
              <w:t>ο</w:t>
            </w:r>
            <w:r>
              <w:rPr>
                <w:rFonts w:cs="Verdana" w:ascii="Verdana" w:hAnsi="Verdana"/>
                <w:lang w:val="fr-FR"/>
              </w:rPr>
              <w:t xml:space="preserve"> ónoma. Ke tin fíli sou, pos tin léne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- ti lene Eléni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- Xárika!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Από πού είσαι, Μαρία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Εγώ είμαι από την Ελλάδα. Κι εσύ</w:t>
            </w:r>
            <w:r>
              <w:rPr>
                <w:rFonts w:cs="Verdana" w:ascii="Verdana" w:hAnsi="Verdana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Εγώ είμαι από την Ρουμανία.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Αλλά τώρα κάνω ένα προγράμματα εδώ στην Ελλάδα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- Apó pu </w:t>
            </w:r>
            <w:r>
              <w:rPr>
                <w:rFonts w:cs="Verdana" w:ascii="Verdana" w:hAnsi="Verdana"/>
                <w:lang w:val="es-ES_tradnl"/>
              </w:rPr>
              <w:t>í</w:t>
            </w:r>
            <w:r>
              <w:rPr>
                <w:rFonts w:cs="Verdana" w:ascii="Verdana" w:hAnsi="Verdana"/>
                <w:lang w:val="fr-FR"/>
              </w:rPr>
              <w:t>se, María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FR"/>
              </w:rPr>
              <w:t xml:space="preserve">- Egó íme apó tin </w:t>
            </w:r>
            <w:r>
              <w:rPr>
                <w:rFonts w:cs="Verdana" w:ascii="Verdana" w:hAnsi="Verdana"/>
                <w:lang w:val="es-ES_tradnl"/>
              </w:rPr>
              <w:t>E</w:t>
            </w:r>
            <w:r>
              <w:rPr>
                <w:rFonts w:cs="Verdana" w:ascii="Verdana" w:hAnsi="Verdana"/>
                <w:lang w:val="fr-FR"/>
              </w:rPr>
              <w:t xml:space="preserve">láda. </w:t>
            </w:r>
            <w:r>
              <w:rPr>
                <w:rFonts w:cs="Verdana" w:ascii="Verdana" w:hAnsi="Verdana"/>
                <w:lang w:val="en-US"/>
              </w:rPr>
              <w:t>K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es</w:t>
            </w:r>
            <w:r>
              <w:rPr>
                <w:rFonts w:cs="Verdana" w:ascii="Verdana" w:hAnsi="Verdana"/>
              </w:rPr>
              <w:t>í?</w:t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lang w:val="en-US"/>
              </w:rPr>
              <w:t>Eg</w:t>
            </w:r>
            <w:r>
              <w:rPr>
                <w:rFonts w:cs="Verdana" w:ascii="Verdana" w:hAnsi="Verdana"/>
              </w:rPr>
              <w:t>ó í</w:t>
            </w:r>
            <w:r>
              <w:rPr>
                <w:rFonts w:cs="Verdana" w:ascii="Verdana" w:hAnsi="Verdana"/>
                <w:lang w:val="en-US"/>
              </w:rPr>
              <w:t>m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ap</w:t>
            </w:r>
            <w:r>
              <w:rPr>
                <w:rFonts w:cs="Verdana" w:ascii="Verdana" w:hAnsi="Verdana"/>
              </w:rPr>
              <w:t xml:space="preserve">ó </w:t>
            </w:r>
            <w:r>
              <w:rPr>
                <w:rFonts w:cs="Verdana" w:ascii="Verdana" w:hAnsi="Verdana"/>
                <w:lang w:val="en-US"/>
              </w:rPr>
              <w:t>ti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Ruman</w:t>
            </w:r>
            <w:r>
              <w:rPr>
                <w:rFonts w:cs="Verdana" w:ascii="Verdana" w:hAnsi="Verdana"/>
              </w:rPr>
              <w:t>í</w:t>
            </w:r>
            <w:r>
              <w:rPr>
                <w:rFonts w:cs="Verdana" w:ascii="Verdana" w:hAnsi="Verdana"/>
                <w:lang w:val="en-US"/>
              </w:rPr>
              <w:t>a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Á</w:t>
            </w:r>
            <w:r>
              <w:rPr>
                <w:rFonts w:cs="Verdana" w:ascii="Verdana" w:hAnsi="Verdana"/>
                <w:lang w:val="en-US"/>
              </w:rPr>
              <w:t>l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t</w:t>
            </w:r>
            <w:r>
              <w:rPr>
                <w:rFonts w:cs="Verdana" w:ascii="Verdana" w:hAnsi="Verdana"/>
              </w:rPr>
              <w:t>ó</w:t>
            </w:r>
            <w:r>
              <w:rPr>
                <w:rFonts w:cs="Verdana" w:ascii="Verdana" w:hAnsi="Verdana"/>
                <w:lang w:val="en-US"/>
              </w:rPr>
              <w:t>r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k</w:t>
            </w:r>
            <w:r>
              <w:rPr>
                <w:rFonts w:cs="Verdana" w:ascii="Verdana" w:hAnsi="Verdana"/>
              </w:rPr>
              <w:t>á</w:t>
            </w:r>
            <w:r>
              <w:rPr>
                <w:rFonts w:cs="Verdana" w:ascii="Verdana" w:hAnsi="Verdana"/>
                <w:lang w:val="en-US"/>
              </w:rPr>
              <w:t>no</w:t>
            </w:r>
            <w:r>
              <w:rPr>
                <w:rFonts w:cs="Verdana" w:ascii="Verdana" w:hAnsi="Verdana"/>
              </w:rPr>
              <w:t xml:space="preserve"> é</w:t>
            </w:r>
            <w:r>
              <w:rPr>
                <w:rFonts w:cs="Verdana" w:ascii="Verdana" w:hAnsi="Verdana"/>
                <w:lang w:val="en-US"/>
              </w:rPr>
              <w:t>n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prógrama edó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stin Elada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Πόσο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>χρόνων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>είσαι</w:t>
            </w:r>
            <w:r>
              <w:rPr>
                <w:rFonts w:cs="Verdana" w:ascii="Verdana" w:hAnsi="Verdana"/>
                <w:lang w:val="en-GB"/>
              </w:rPr>
              <w:t xml:space="preserve">, </w:t>
            </w:r>
            <w:r>
              <w:rPr>
                <w:rFonts w:cs="Verdana" w:ascii="Verdana" w:hAnsi="Verdana"/>
              </w:rPr>
              <w:t>Ελένη</w:t>
            </w:r>
            <w:r>
              <w:rPr>
                <w:rFonts w:cs="Verdana" w:ascii="Verdana" w:hAnsi="Verdana"/>
                <w:lang w:val="en-GB"/>
              </w:rPr>
              <w:t xml:space="preserve">? 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- Είμαι δεκαέξι χρόνων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- </w:t>
            </w:r>
            <w:r>
              <w:rPr>
                <w:rFonts w:cs="Verdana" w:ascii="Verdana" w:hAnsi="Verdana"/>
              </w:rPr>
              <w:t xml:space="preserve">Κι εσυ, πόσο χρόνων είσαι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 Εγώ είμαι μεγάλος! Είμαι εκατό χρόνων. </w:t>
            </w:r>
          </w:p>
        </w:tc>
        <w:tc>
          <w:tcPr>
            <w:tcW w:w="4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lang w:val="en-US"/>
              </w:rPr>
              <w:t>P</w:t>
            </w:r>
            <w:r>
              <w:rPr>
                <w:rFonts w:cs="Verdana" w:ascii="Verdana" w:hAnsi="Verdana"/>
              </w:rPr>
              <w:t>ó</w:t>
            </w:r>
            <w:r>
              <w:rPr>
                <w:rFonts w:cs="Verdana" w:ascii="Verdana" w:hAnsi="Verdana"/>
                <w:lang w:val="en-US"/>
              </w:rPr>
              <w:t>so</w:t>
            </w:r>
            <w:r>
              <w:rPr>
                <w:rFonts w:cs="Verdana" w:ascii="Verdana" w:hAnsi="Verdana"/>
              </w:rPr>
              <w:t xml:space="preserve"> χ</w:t>
            </w:r>
            <w:r>
              <w:rPr>
                <w:rFonts w:cs="Verdana" w:ascii="Verdana" w:hAnsi="Verdana"/>
                <w:lang w:val="en-US"/>
              </w:rPr>
              <w:t>ron</w:t>
            </w:r>
            <w:r>
              <w:rPr>
                <w:rFonts w:cs="Verdana" w:ascii="Verdana" w:hAnsi="Verdana"/>
              </w:rPr>
              <w:t>ó</w:t>
            </w:r>
            <w:r>
              <w:rPr>
                <w:rFonts w:cs="Verdana" w:ascii="Verdana" w:hAnsi="Verdana"/>
                <w:lang w:val="en-US"/>
              </w:rPr>
              <w:t>n</w:t>
            </w:r>
            <w:r>
              <w:rPr>
                <w:rFonts w:cs="Verdana" w:ascii="Verdana" w:hAnsi="Verdana"/>
              </w:rPr>
              <w:t xml:space="preserve"> í</w:t>
            </w:r>
            <w:r>
              <w:rPr>
                <w:rFonts w:cs="Verdana" w:ascii="Verdana" w:hAnsi="Verdana"/>
                <w:lang w:val="en-US"/>
              </w:rPr>
              <w:t>se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leni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- Í</w:t>
            </w:r>
            <w:r>
              <w:rPr>
                <w:rFonts w:cs="Verdana" w:ascii="Verdana" w:hAnsi="Verdana"/>
                <w:lang w:val="en-US"/>
              </w:rPr>
              <w:t>m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deka</w:t>
            </w:r>
            <w:r>
              <w:rPr>
                <w:rFonts w:cs="Verdana" w:ascii="Verdana" w:hAnsi="Verdana"/>
              </w:rPr>
              <w:t>é</w:t>
            </w:r>
            <w:r>
              <w:rPr>
                <w:rFonts w:cs="Verdana" w:ascii="Verdana" w:hAnsi="Verdana"/>
                <w:lang w:val="en-US"/>
              </w:rPr>
              <w:t>x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xronon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- </w:t>
            </w:r>
            <w:r>
              <w:rPr>
                <w:rFonts w:cs="Verdana" w:ascii="Verdana" w:hAnsi="Verdana"/>
                <w:lang w:val="fr-FR"/>
              </w:rPr>
              <w:t>Ke esí, poso xronón íse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- Egó íme megálos ! Íme ekató xronon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Personal pronouns :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Εγώ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US"/>
              </w:rPr>
              <w:t>Egó</w:t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Εσύ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fr-FR"/>
              </w:rPr>
              <w:t>Esí</w:t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fr-FR"/>
              </w:rPr>
              <w:t>He, she, it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Αυτός, Αυτή, Αυτό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fr-FR"/>
              </w:rPr>
              <w:t>aftós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a</w:t>
            </w:r>
            <w:r>
              <w:rPr>
                <w:rFonts w:cs="Verdana" w:ascii="Verdana" w:hAnsi="Verdana"/>
                <w:lang w:val="fr-FR"/>
              </w:rPr>
              <w:t>ftí</w:t>
            </w:r>
            <w:r>
              <w:rPr>
                <w:rFonts w:cs="Verdana" w:ascii="Verdana" w:hAnsi="Verdana"/>
              </w:rPr>
              <w:t xml:space="preserve">,  </w:t>
            </w:r>
            <w:r>
              <w:rPr>
                <w:rFonts w:cs="Verdana" w:ascii="Verdana" w:hAnsi="Verdana"/>
                <w:lang w:val="en-US"/>
              </w:rPr>
              <w:t>a</w:t>
            </w:r>
            <w:r>
              <w:rPr>
                <w:rFonts w:cs="Verdana" w:ascii="Verdana" w:hAnsi="Verdana"/>
                <w:lang w:val="fr-FR"/>
              </w:rPr>
              <w:t>ftó</w:t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fr-FR"/>
              </w:rPr>
              <w:t>we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Εμείς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fr-FR"/>
              </w:rPr>
              <w:t>emís</w:t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you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Εσείς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US"/>
              </w:rPr>
              <w:t>esís</w:t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hey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Αυτοί, Αυτές, Αυτά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US"/>
              </w:rPr>
              <w:t>aftí</w:t>
            </w:r>
            <w:r>
              <w:rPr>
                <w:rFonts w:cs="Verdana" w:ascii="Verdana" w:hAnsi="Verdana"/>
              </w:rPr>
              <w:t xml:space="preserve">,  </w:t>
            </w:r>
            <w:r>
              <w:rPr>
                <w:rFonts w:cs="Verdana" w:ascii="Verdana" w:hAnsi="Verdana"/>
                <w:lang w:val="en-US"/>
              </w:rPr>
              <w:t>aftés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aftá</w:t>
            </w:r>
            <w:r>
              <w:rPr>
                <w:rFonts w:cs="Verdana" w:ascii="Verdana" w:hAnsi="Verdana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mportant Verbs : to be and to have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sectPr>
          <w:type w:val="nextPage"/>
          <w:pgSz w:w="11906" w:h="16838"/>
          <w:pgMar w:left="162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2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49"/>
      </w:tblGrid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I am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Είμαι </w:t>
            </w:r>
            <w:r>
              <w:rPr>
                <w:rFonts w:cs="Verdana" w:ascii="Verdana" w:hAnsi="Verdana"/>
                <w:lang w:val="en-US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lang w:val="es-ES_tradnl"/>
              </w:rPr>
              <w:t>í</w:t>
            </w:r>
            <w:r>
              <w:rPr>
                <w:rFonts w:cs="Verdana" w:ascii="Verdana" w:hAnsi="Verdana"/>
                <w:lang w:val="en-US"/>
              </w:rPr>
              <w:t>me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You are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Είσαι</w:t>
            </w:r>
            <w:r>
              <w:rPr>
                <w:rFonts w:cs="Verdana" w:ascii="Verdana" w:hAnsi="Verdana"/>
                <w:lang w:val="en-US"/>
              </w:rPr>
              <w:t xml:space="preserve">      / íse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He, she, it is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Είναι</w:t>
            </w:r>
            <w:r>
              <w:rPr>
                <w:rFonts w:cs="Verdana" w:ascii="Verdana" w:hAnsi="Verdana"/>
                <w:lang w:val="en-US"/>
              </w:rPr>
              <w:t xml:space="preserve">      / íne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We are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Είμαστε</w:t>
            </w:r>
            <w:r>
              <w:rPr>
                <w:rFonts w:cs="Verdana" w:ascii="Verdana" w:hAnsi="Verdana"/>
                <w:lang w:val="en-US"/>
              </w:rPr>
              <w:t xml:space="preserve"> / ímaste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You are 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Είστε</w:t>
            </w:r>
            <w:r>
              <w:rPr>
                <w:rFonts w:cs="Verdana" w:ascii="Verdana" w:hAnsi="Verdana"/>
                <w:lang w:val="en-US"/>
              </w:rPr>
              <w:t xml:space="preserve">     / íste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hey are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Είναι</w:t>
            </w:r>
            <w:r>
              <w:rPr>
                <w:rFonts w:cs="Verdana" w:ascii="Verdana" w:hAnsi="Verdana"/>
                <w:lang w:val="en-US"/>
              </w:rPr>
              <w:t xml:space="preserve">     / ín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I hav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Έχω</w:t>
            </w:r>
            <w:r>
              <w:rPr>
                <w:rFonts w:cs="Verdana" w:ascii="Verdana" w:hAnsi="Verdana"/>
                <w:lang w:val="es-ES_tradnl"/>
              </w:rPr>
              <w:t xml:space="preserve">       / ého</w:t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You hav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Έχεις</w:t>
            </w:r>
            <w:r>
              <w:rPr>
                <w:rFonts w:cs="Verdana" w:ascii="Verdana" w:hAnsi="Verdana"/>
                <w:lang w:val="es-ES_tradnl"/>
              </w:rPr>
              <w:t xml:space="preserve">      / éhis</w:t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He, she, it ha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Έχει</w:t>
            </w:r>
            <w:r>
              <w:rPr>
                <w:rFonts w:cs="Verdana" w:ascii="Verdana" w:hAnsi="Verdana"/>
                <w:lang w:val="es-ES_tradnl"/>
              </w:rPr>
              <w:t xml:space="preserve">        / éhi</w:t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We hav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Έχουμε</w:t>
            </w:r>
            <w:r>
              <w:rPr>
                <w:rFonts w:cs="Verdana" w:ascii="Verdana" w:hAnsi="Verdana"/>
                <w:lang w:val="es-ES_tradnl"/>
              </w:rPr>
              <w:t xml:space="preserve">   / éhume</w:t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You hav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Έχετε</w:t>
            </w:r>
            <w:r>
              <w:rPr>
                <w:rFonts w:cs="Verdana" w:ascii="Verdana" w:hAnsi="Verdana"/>
                <w:lang w:val="es-ES_tradnl"/>
              </w:rPr>
              <w:t xml:space="preserve">     / éhete</w:t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hey hav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Έχουν</w:t>
            </w:r>
            <w:r>
              <w:rPr>
                <w:rFonts w:cs="Verdana" w:ascii="Verdana" w:hAnsi="Verdana"/>
                <w:lang w:val="es-ES_tradnl"/>
              </w:rPr>
              <w:t xml:space="preserve">    / éhu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 articles: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Masculin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Femal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Neutral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lang w:val="en-GB"/>
              </w:rPr>
              <w:t>Singular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 / ένας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 / μι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</w:t>
            </w:r>
            <w:r>
              <w:rPr>
                <w:rFonts w:cs="Verdana" w:ascii="Verdana" w:hAnsi="Verdana"/>
                <w:lang w:val="en-GB"/>
              </w:rPr>
              <w:t>o</w:t>
            </w:r>
            <w:r>
              <w:rPr>
                <w:rFonts w:cs="Verdana" w:ascii="Verdana" w:hAnsi="Verdana"/>
              </w:rPr>
              <w:t xml:space="preserve"> / ένα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Plural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Oi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i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ta </w:t>
            </w:r>
          </w:p>
        </w:tc>
      </w:tr>
    </w:tbl>
    <w:p>
      <w:pPr>
        <w:pStyle w:val="Normal"/>
        <w:ind w:left="720" w:firstLine="72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LESSON</w:t>
      </w:r>
      <w:r>
        <w:rPr>
          <w:rFonts w:cs="Verdana" w:ascii="Verdana" w:hAnsi="Verdana"/>
          <w:b/>
        </w:rPr>
        <w:t xml:space="preserve"> 4. </w:t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Άννα, πόσα αδέλφια έχεις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Δύο, έναν αδελφό και μία αδελφή. Εσύ έχεις αδέλφια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Όχι, αδελφια δεν έχω, αλλά έχω πολλά ξαδέλφια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Και πού μένουν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Ένας ξαδελφός μου μένει στον Καναδά, δύο στη Γαλλία και όλοι οι άλλοι εδώ, στην Ελλάδα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s-ES_tradnl"/>
              </w:rPr>
              <w:t xml:space="preserve">- Ánna, pósa adélfia éhis?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s-ES_tradnl"/>
              </w:rPr>
              <w:t>- Dio, énan adelfó ke mía adelfí. Esí éhis adélfia?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- Óhi, adélfia den ého, alá ého polá xadélfia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- Ke pu ménun?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- Énas xadelfós mu méni ston kanadá, dio sti galía ke óli i áli edó, stin eláda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Ο πατέρας μου, η μητέρα μου, ο παππους μου, η γιαγιά μου, ο θείος μου, η θεία μου... και ο φίλος μου ο Νίκος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Χαίρω πολύ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Επίσης.</w:t>
            </w:r>
          </w:p>
        </w:tc>
        <w:tc>
          <w:tcPr>
            <w:tcW w:w="4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- O patéras mu, i mitéra mu, o papús mu, i yayá mu, o thíos mu, i thía mu… ke o fílos mu o níkos.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- Héro polí.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- Epísis.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Ποιός είναι ο κύριος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Είναι ο πατέρας μου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Και η κυρία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Δεν την ξέρεις; Είναι η αδελφή μου. Τη λένε Μαρία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- Piós íne o kírios 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s-ES_tradnl"/>
              </w:rPr>
              <w:t xml:space="preserve">- Íne o patéras mu. 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- Ke i kiría ?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- Den tin xéris ? Íne i adelfí mu. Ti léne María.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Family and people:</w:t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20" w:right="567" w:gutter="0" w:header="0" w:top="567" w:footer="0" w:bottom="567"/>
          <w:cols w:num="2" w:equalWidth="false" w:sep="false">
            <w:col w:w="3979" w:space="708"/>
            <w:col w:w="5032"/>
          </w:cols>
          <w:formProt w:val="false"/>
          <w:textDirection w:val="lrTb"/>
          <w:docGrid w:type="default" w:linePitch="360" w:charSpace="0"/>
        </w:sectPr>
      </w:pP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Father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 πατέρας</w:t>
            </w:r>
          </w:p>
        </w:tc>
      </w:tr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Mother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 μητέρα</w:t>
            </w:r>
          </w:p>
        </w:tc>
      </w:tr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Brother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 αδελφός</w:t>
            </w:r>
          </w:p>
        </w:tc>
      </w:tr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ister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 αδελφή</w:t>
            </w:r>
          </w:p>
        </w:tc>
      </w:tr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on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 γυιος</w:t>
            </w:r>
          </w:p>
        </w:tc>
      </w:tr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Daughter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 κόρη</w:t>
            </w:r>
          </w:p>
        </w:tc>
      </w:tr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Grandfather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 παππούς</w:t>
            </w:r>
          </w:p>
        </w:tc>
      </w:tr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Grandmother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 γιαγιά</w:t>
            </w:r>
          </w:p>
        </w:tc>
      </w:tr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Uncle 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 θείος</w:t>
            </w:r>
          </w:p>
        </w:tc>
      </w:tr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unt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 Θεία</w:t>
            </w:r>
          </w:p>
        </w:tc>
      </w:tr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Cousin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 ξάδελφο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 ξάδελφ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amily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Η οικογ</w:t>
            </w:r>
            <w:r>
              <w:rPr>
                <w:rFonts w:cs="Verdana" w:ascii="Verdana" w:hAnsi="Verdana"/>
              </w:rPr>
              <w:t>ένεια</w:t>
            </w:r>
          </w:p>
        </w:tc>
      </w:tr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arents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ι γονείς</w:t>
            </w:r>
          </w:p>
        </w:tc>
      </w:tr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an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 άνδρας</w:t>
            </w:r>
          </w:p>
        </w:tc>
      </w:tr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Woman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 γυναίκα</w:t>
            </w:r>
          </w:p>
        </w:tc>
      </w:tr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Boy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ο αγόρι</w:t>
            </w:r>
          </w:p>
        </w:tc>
      </w:tr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Girl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 κοπέλα</w:t>
            </w:r>
          </w:p>
        </w:tc>
      </w:tr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Child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ο παιδί</w:t>
            </w:r>
          </w:p>
        </w:tc>
      </w:tr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s-ES_tradnl"/>
              </w:rPr>
              <w:t>Friend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Οι φίλοι </w:t>
            </w:r>
          </w:p>
        </w:tc>
      </w:tr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Boyfriend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 φίλος</w:t>
            </w:r>
          </w:p>
        </w:tc>
      </w:tr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Girlfriend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 φίλη</w:t>
            </w:r>
          </w:p>
        </w:tc>
      </w:tr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w="11906" w:h="16838"/>
          <w:pgMar w:left="1620" w:right="567" w:gutter="0" w:header="0" w:top="567" w:footer="0" w:bottom="567"/>
          <w:cols w:num="2" w:equalWidth="false" w:sep="false">
            <w:col w:w="3979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lang w:val="en-GB"/>
        </w:rPr>
        <w:t>Some useful verbs:</w:t>
      </w:r>
    </w:p>
    <w:p>
      <w:pPr>
        <w:pStyle w:val="Normal"/>
        <w:ind w:left="18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i/>
          <w:u w:val="single"/>
          <w:lang w:val="en-US"/>
        </w:rPr>
        <w:tab/>
        <w:tab/>
        <w:t>to do</w:t>
        <w:tab/>
        <w:tab/>
        <w:t>to want</w:t>
        <w:tab/>
        <w:t>to live</w:t>
        <w:tab/>
        <w:t>.</w:t>
        <w:tab/>
        <w:t>to talk</w:t>
        <w:tab/>
        <w:t xml:space="preserve">to love            . 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Εγώ </w:t>
        <w:tab/>
        <w:t>κάνω</w:t>
        <w:tab/>
        <w:tab/>
        <w:t>θέλω</w:t>
        <w:tab/>
        <w:tab/>
        <w:t>μένω</w:t>
        <w:tab/>
        <w:tab/>
        <w:t>.</w:t>
        <w:tab/>
        <w:t>μιλώ</w:t>
        <w:tab/>
        <w:tab/>
        <w:t>αγαπώ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Εσύ </w:t>
        <w:tab/>
        <w:tab/>
        <w:t>κάνεις</w:t>
        <w:tab/>
        <w:t>θέλεις</w:t>
        <w:tab/>
        <w:t>μένεις</w:t>
        <w:tab/>
        <w:t>.</w:t>
        <w:tab/>
        <w:t>μιλάς</w:t>
        <w:tab/>
        <w:tab/>
        <w:t>αγαπάς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υτός </w:t>
        <w:tab/>
        <w:t>κάνει</w:t>
        <w:tab/>
        <w:tab/>
        <w:t>θέλει</w:t>
        <w:tab/>
        <w:tab/>
        <w:t>μένει</w:t>
        <w:tab/>
        <w:tab/>
        <w:t>.</w:t>
        <w:tab/>
        <w:t>μιλά</w:t>
        <w:tab/>
        <w:tab/>
        <w:t>αγαπά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Εμείς </w:t>
        <w:tab/>
        <w:t>κάνουμε</w:t>
        <w:tab/>
        <w:t>θέλουμε</w:t>
        <w:tab/>
        <w:t>μένουμε</w:t>
        <w:tab/>
        <w:t>.</w:t>
        <w:tab/>
        <w:t>μιλάμε</w:t>
        <w:tab/>
        <w:t>αγαπάμε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Εσείς </w:t>
        <w:tab/>
        <w:t>κάνετε</w:t>
        <w:tab/>
        <w:t>θέλετε</w:t>
        <w:tab/>
        <w:t>μένετε</w:t>
        <w:tab/>
        <w:t>.</w:t>
        <w:tab/>
        <w:t>μιλάτε</w:t>
        <w:tab/>
        <w:t>αγαπάτε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υτοί </w:t>
        <w:tab/>
        <w:t>κάνουν</w:t>
        <w:tab/>
        <w:t>θέλουν</w:t>
        <w:tab/>
        <w:t>μένουν</w:t>
        <w:tab/>
        <w:t>.</w:t>
        <w:tab/>
        <w:t>μιλάνε</w:t>
        <w:tab/>
        <w:t>αγαπάνε</w:t>
      </w:r>
    </w:p>
    <w:p>
      <w:pPr>
        <w:pStyle w:val="Normal"/>
        <w:ind w:left="18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Βλέπω, ξέρω, καταλαβαίνω, μαθαίνω...</w:t>
      </w:r>
      <w:r>
        <w:br w:type="page"/>
      </w:r>
    </w:p>
    <w:p>
      <w:pPr>
        <w:pStyle w:val="Normal"/>
        <w:ind w:left="18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LESSON 5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34"/>
      </w:tblGrid>
      <w:tr>
        <w:trPr/>
        <w:tc>
          <w:tcPr>
            <w:tcW w:w="4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Ξέρεις που μένει ο Κώστας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Μένει στην Αθήνα, αλλά τώρα δεν είναι εδώ. Δουλεύει στο εξωτερικό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Και μήπως ξέρεις πότε θα είναι πάλι στο σπίτι του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Δεν ξέρω, αλλά μάλλον μετά το καλοκαίρι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Πω πω! Τότε εγώ θα είμαι μακριά! Τι κρίμα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know where Kostas lives?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 lives in Athens, but now he is not here. He works abroad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nd maybe you know when he will be again at his home?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’t know, but probably after the summer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h! Then I will be far away! What a pity!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Σοφία, σου αρέσει ο καφές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Ναι, μου αρέσει, άλλα προτιμώ το τσάι. Στο σπίτι μου πίνουμε πάντα τσάι. Εσένα σου αρέσει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Τι πράγμα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Το τσάι, βεβαια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Μου αρέσει, αλλά δεν το πίνω συχνά. Πίνω όμως τέσσερις καφέδες τη μέρα, με ζάχαρη και γάλα. Θέλεις έναν τώρα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Εντάξει, άλλα χωρίς γάλα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 Sofia, do you like coffee?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 Yes, I like it, but I prefer tea. At home we always drink tea. Do you like it?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 What?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 Tea, of course…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 I like it, but I don’t drink it often. Although I drink four coffees a day, with sugar and milk. Do you want one now?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 Ok, but without milk.</w:t>
            </w:r>
          </w:p>
        </w:tc>
      </w:tr>
    </w:tbl>
    <w:p>
      <w:pPr>
        <w:pStyle w:val="Normal"/>
        <w:ind w:left="720" w:firstLine="72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dverbs, conjuntions and prepositions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620"/>
        <w:gridCol w:w="1440"/>
        <w:gridCol w:w="1260"/>
        <w:gridCol w:w="1440"/>
        <w:gridCol w:w="1080"/>
      </w:tblGrid>
      <w:tr>
        <w:trPr/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Place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Way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lang w:val="es-ES_tradnl"/>
              </w:rPr>
              <w:t>Other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Conj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Prep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ο</w:t>
            </w: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sitions</w:t>
            </w:r>
          </w:p>
        </w:tc>
      </w:tr>
      <w:tr>
        <w:trPr>
          <w:trHeight w:val="699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πού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δώ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κεί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άπο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ντού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ουθενά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άνω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άτω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εξιά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ριστερά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έσ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Έξω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ντά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κριά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ίπλ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όρει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ότι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ατολικά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υτικά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πότε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ώρ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τά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ιν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τ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άποτ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άντ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οτέ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ωρί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ργά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άλ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χνά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θε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ήμερ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ύριο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πόψ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έρσ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έτος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ου χρόνου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πώς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Έτσ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λά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κά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άπως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πωσδήποτε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Ωραί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άσχημ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όνο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ζί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ιγά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ρηγόρ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ίση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όσο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ολύ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γο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σο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θόλο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ρκετά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ρίπο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Όχ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εν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ην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έβαι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λήθει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ίγουρ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Σωστά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ύτ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λλά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Όμω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Ότ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Όταν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όλι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ιατί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Μάλλον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ήπως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ωρί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ι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πό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έχρ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τά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τά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ά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ν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1:07:00Z</dcterms:created>
  <dc:creator>virginia</dc:creator>
  <dc:description/>
  <dc:language>en-US</dc:language>
  <cp:lastModifiedBy>ΔΗΜΗΤΡΗΣ ΨΩΡΑΣ</cp:lastModifiedBy>
  <cp:lastPrinted>2003-10-03T19:58:00Z</cp:lastPrinted>
  <dcterms:modified xsi:type="dcterms:W3CDTF">2003-10-03T16:58:00Z</dcterms:modified>
  <cp:revision>12</cp:revision>
  <dc:subject/>
  <dc:title>GREEK LANGUAGE</dc:title>
</cp:coreProperties>
</file>