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MACROMEDIA FLASH - animation –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 xml:space="preserve">making guidelines in 10 steps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START Keyframe of the LAYER draw someth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vert it into a symbo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is START Keyframe and select “create motion tween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rt an END Keyframe on the LAYER (it will copy the symbol, let it there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rt a MOTION GUI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LAST frame of the GUIDE (above the layer end Keyframe) and insert a Keyfra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raw the path on this END Keyframe of the GUI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is END Keyframe of the GUIDE and select “copy frames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e START Keyframe of the GUIDE and select “paste frames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END Keyframe of the LAYER and move the symbol to the end of the pa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MACROMEDIA FLASH - animation –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 xml:space="preserve">making guidelines in 10 steps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START Keyframe of the LAYER draw someth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vert it into a symbo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is START Keyframe and select “create motion tween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rt an END Keyframe on the LAYER (it will copy the symbol, let it there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rt a MOTION GUI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LAST frame of the GUIDE (above the layer end Keyframe) and insert a Keyfra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raw the path on this END Keyframe of the GUI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is END Keyframe of the GUIDE and select “copy frames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e START Keyframe of the GUIDE and select “paste frames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END Keyframe of the LAYER and move the symbol to the end of the pa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818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MACROMEDIA FLASH - animation –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 xml:space="preserve">making guidelines in 10 steps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START Keyframe of the LAYER draw someth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vert it into a symbo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is START Keyframe and select “create motion tween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rt an END Keyframe on the LAYER (it will copy the symbol, let it there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ert a MOTION GUI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LAST frame of the GUIDE (above the layer end Keyframe) and insert a Keyfra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raw the path on this END Keyframe of the GUI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is END Keyframe of the GUIDE and select “copy frames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ight click on the START Keyframe of the GUIDE and select “paste frames”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 to the END Keyframe of the LAYER and move the symbol to the end of the pa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97" w:right="179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8:00Z</dcterms:created>
  <dc:creator>Thomas</dc:creator>
  <dc:description/>
  <dc:language>en-US</dc:language>
  <cp:lastModifiedBy>Thomas</cp:lastModifiedBy>
  <dcterms:modified xsi:type="dcterms:W3CDTF">2003-10-08T13:45:00Z</dcterms:modified>
  <cp:revision>3</cp:revision>
  <dc:subject/>
  <dc:title>MACROMEDIA FLASH</dc:title>
</cp:coreProperties>
</file>