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3 16:5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EMINAR-5\\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EMINAR-5\\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Oct 2003 16:5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3 16:5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REEK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REEK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7E21D99-758A-45E7-93D4-136C694658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anguage_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