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3 14:5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EMINAR-5\\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EMINAR-5\\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Oct 2003 14:5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3 14:5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0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uman life apparently appeared in Greece and Crete as early as in other parts of Europe an Minor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uman life apparently appeared in Greece and Crete as early as in other parts of Europe an Minor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8F18B8F-C3F1-4FC4-B247-2101EE46E9A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history_3.htm history_1.htm history_2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