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3 13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3 13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3 13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CROMEDIA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CROMEDIA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752766-4B9B-45FA-93C6-CD17B5D1DB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