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D276A3-F27D-4CF0-B7F9-589B82BBC2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ontpage_3.htm frontpage_2.htm frontpage_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