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09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09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09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ROMEDIA FLASH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8BDD71-CF54-49C4-874B-6773448703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