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3 16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EMINAR-5\\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EMINAR-5\\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Oct 2003 16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3 16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30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CROMEDIA FLASH 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CROMEDIA FLASH 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97952F9-9E4B-4A4B-A0E1-EB6F44002C7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lash_2.htm flash_3.htm flash_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