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Oct 2003 14:13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orel_3.htm corel_1.htm corel_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EMINAR-5\\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EMINAR-5\\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Oct 2003 14:13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Oct 2003 14:13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2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ACROMEDIA FLASH 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ACROMEDIA FLASH 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93DA268-0FF4-4EF0-9596-27F3095EDA49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